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ckDir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2a - December 17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Enabled screen blinking when shelling to DOS or executing a 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a screen display problem when using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tilit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3D look has been expanded to erro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2 - November 1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has a brand new look! Every screen has been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ew Users no longer are forced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 new user greeting scree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One tiny bug, that occurred from the UTILITY display - c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drive (from tree), did not function correctly. The lo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d work. Thanks to you users for BUG REPORTS. I'D NEVER FIN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1 - September 2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reated an option to print the tree, file, archive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. Use F5 to start thi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 config. option to disable blinking. This w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orted bug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tree display update when using archive option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- August 31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XMS/EMS/Disk swapping when execut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've been having memory problems, turn swapping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 Switch to turn swap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Tagged Edit/View prompt so that current file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problems shelling with DOS 3.3 and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Graft option gave an error message when on another driv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rchive extract did not work from utility panel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orrected a few other small problems reported by user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ARJ support to 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16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 programming changes, changed 1-800 order service,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to indicate it. Version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2 - August 2,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1 - July 28,1993   -  Maintenanc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Fix memory prob. wi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  All docs stay at V1.2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 - July 7, 1993   -  Upgrade New: &lt;ASP&gt; and &lt;AS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Drives - LAN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Sysdups Version D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il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Faster Di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nfigurable Tag Edit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Verify (read after write)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Out of space - asks for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ache support f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/Auto rescan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Numerous minor bug fixes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lack and Wh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2 - April 5, 1993  -  ASP application Version.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1 - April 1, 1993  -  Added Saf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Corrected CopyDir Repla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 A few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0 - March 20, 1993 - 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head 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ny ideas to be incorporated into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'm really concerned with what you, the users of QuickDir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will be my rewrite version. There may b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X versions, but 2.0 will be a complete internal re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, it may take a while to finish. Now is the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so I can add them to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survey when you register. That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dd to QuickDir the option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planning on adding CD Rom Extensions and Logical 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to release 1.3 or 1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